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7. Benjamin. Morris. MM 3rd Battalion Royal Welsh Fusiliers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635</wp:posOffset>
            </wp:positionV>
            <wp:extent cx="2019300" cy="287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enjamin Morris was born in Garth in March quarter 1895, son of John Hugh Morris, a labourer in a carbolic acid chemical works, and Maria Ellen Morris (nee Davies).  The family had moved to Trevor View, Vroncysyllte by 1911, and Benjamin was now working as a coal miner.  He joined the 33</w:t>
      </w:r>
      <w:r>
        <w:rPr>
          <w:vertAlign w:val="superscript"/>
        </w:rPr>
        <w:t>rd</w:t>
      </w:r>
      <w:r>
        <w:rPr/>
        <w:t xml:space="preserve"> Battalion of the Machine Gun Corps as private 70914.  He died 19</w:t>
      </w:r>
      <w:r>
        <w:rPr>
          <w:vertAlign w:val="superscript"/>
        </w:rPr>
        <w:t>th</w:t>
      </w:r>
      <w:r>
        <w:rPr/>
        <w:t xml:space="preserve"> April 1918 aged 23, and was buries in grave I F 4, Haringhe (Bandaghem) Military Cemetery, Poperinge, West-Vlaanderen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njamin Morris, private, 70914</w:t>
      </w:r>
    </w:p>
    <w:p>
      <w:pPr>
        <w:pStyle w:val="Normal"/>
        <w:rPr/>
      </w:pPr>
      <w:r>
        <w:rPr/>
        <w:t>Machine gun Corps (Infantry). 33</w:t>
      </w:r>
      <w:r>
        <w:rPr>
          <w:vertAlign w:val="superscript"/>
        </w:rPr>
        <w:t>rd</w:t>
      </w:r>
      <w:r>
        <w:rPr/>
        <w:t xml:space="preserve"> Battalion</w:t>
      </w:r>
    </w:p>
    <w:p>
      <w:pPr>
        <w:pStyle w:val="Normal"/>
        <w:rPr/>
      </w:pPr>
      <w:r>
        <w:rPr/>
        <w:t>Died 19</w:t>
      </w:r>
      <w:r>
        <w:rPr>
          <w:vertAlign w:val="superscript"/>
        </w:rPr>
        <w:t>th</w:t>
      </w:r>
      <w:r>
        <w:rPr/>
        <w:t xml:space="preserve"> April 1918, age 23</w:t>
      </w:r>
    </w:p>
    <w:p>
      <w:pPr>
        <w:pStyle w:val="Normal"/>
        <w:rPr/>
      </w:pPr>
      <w:r>
        <w:rPr/>
        <w:t>Buried I.F.4., Haringhe (Bandaghem) Military Cemetery, Poperinge, West-Vlaanderen, Belgium</w:t>
      </w:r>
    </w:p>
    <w:p>
      <w:pPr>
        <w:pStyle w:val="Normal"/>
        <w:rPr/>
      </w:pPr>
      <w:r>
        <w:rPr/>
        <w:t>Son of John Hugh and Maria Ellen Morris, of Plasywern, Ruabon, Denbighshire.  A native of Vroncysyl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d April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 Garth</w:t>
      </w:r>
    </w:p>
    <w:p>
      <w:pPr>
        <w:pStyle w:val="Normal"/>
        <w:rPr/>
      </w:pPr>
      <w:r>
        <w:rPr/>
        <w:t xml:space="preserve">John H Morris </w:t>
        <w:tab/>
        <w:t xml:space="preserve">Head </w:t>
        <w:tab/>
        <w:t>M  32(1869)</w:t>
        <w:tab/>
        <w:t xml:space="preserve">Lab chemical works </w:t>
        <w:tab/>
        <w:t xml:space="preserve">Llangollen Denbighshire Wales </w:t>
      </w:r>
    </w:p>
    <w:p>
      <w:pPr>
        <w:pStyle w:val="Normal"/>
        <w:rPr/>
      </w:pPr>
      <w:r>
        <w:rPr/>
        <w:t xml:space="preserve">Maria E Morris </w:t>
        <w:tab/>
        <w:t xml:space="preserve">Wife </w:t>
        <w:tab/>
        <w:t xml:space="preserve">M  25(1876) 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Benjamin Morris </w:t>
        <w:tab/>
        <w:t xml:space="preserve">Son </w:t>
        <w:tab/>
        <w:t xml:space="preserve">S  6(1895) </w:t>
        <w:tab/>
        <w:tab/>
        <w:tab/>
        <w:tab/>
        <w:t>Llangollen Denbighshire Wales</w:t>
      </w:r>
    </w:p>
    <w:p>
      <w:pPr>
        <w:pStyle w:val="Normal"/>
        <w:rPr/>
      </w:pPr>
      <w:r>
        <w:rPr/>
        <w:t xml:space="preserve">Thomas J Morris </w:t>
        <w:tab/>
        <w:t xml:space="preserve">Son </w:t>
        <w:tab/>
        <w:t xml:space="preserve">S  4(1897) 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Bessie Morris </w:t>
        <w:tab/>
        <w:tab/>
        <w:t xml:space="preserve">Dau </w:t>
        <w:tab/>
        <w:t xml:space="preserve">S  2(1899) </w:t>
        <w:tab/>
        <w:tab/>
        <w:tab/>
        <w:tab/>
        <w:t>Llangollen Denbighshire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 Trevor View Vroncysyllte Llangollen</w:t>
      </w:r>
    </w:p>
    <w:p>
      <w:pPr>
        <w:pStyle w:val="Normal"/>
        <w:rPr/>
      </w:pPr>
      <w:r>
        <w:rPr/>
        <w:t>John H Morris</w:t>
        <w:tab/>
        <w:tab/>
        <w:t>Head</w:t>
        <w:tab/>
        <w:t>M  41(1870)</w:t>
        <w:tab/>
        <w:t>Chemical Works (carbolic acid)</w:t>
        <w:tab/>
        <w:t xml:space="preserve">Denbigh Ruabon </w:t>
      </w:r>
    </w:p>
    <w:p>
      <w:pPr>
        <w:pStyle w:val="Normal"/>
        <w:rPr/>
      </w:pPr>
      <w:r>
        <w:rPr/>
        <w:t>Maria Ellen Morris</w:t>
        <w:tab/>
        <w:t>Wife</w:t>
        <w:tab/>
        <w:t>M  38(1873)</w:t>
        <w:tab/>
        <w:t>M 16 y 7 c</w:t>
        <w:tab/>
        <w:tab/>
        <w:tab/>
        <w:tab/>
        <w:t>Denbigh Ruabon</w:t>
      </w:r>
    </w:p>
    <w:p>
      <w:pPr>
        <w:pStyle w:val="Normal"/>
        <w:rPr/>
      </w:pPr>
      <w:r>
        <w:rPr/>
        <w:t>Benjamin Morris</w:t>
        <w:tab/>
        <w:t>Son</w:t>
        <w:tab/>
        <w:t>S  16(1895)</w:t>
        <w:tab/>
        <w:t>Coal Miner</w:t>
        <w:tab/>
        <w:tab/>
        <w:tab/>
        <w:tab/>
        <w:t xml:space="preserve"> Denbigh Ruabon </w:t>
      </w:r>
    </w:p>
    <w:p>
      <w:pPr>
        <w:pStyle w:val="Normal"/>
        <w:rPr/>
      </w:pPr>
      <w:r>
        <w:rPr/>
        <w:t>Thomas James Morris</w:t>
        <w:tab/>
        <w:t>Son</w:t>
        <w:tab/>
        <w:t>S  14(1897)</w:t>
        <w:tab/>
        <w:t>Coal Miner</w:t>
        <w:tab/>
        <w:tab/>
        <w:tab/>
        <w:tab/>
        <w:t xml:space="preserve">Denbigh Ruabon </w:t>
      </w:r>
    </w:p>
    <w:p>
      <w:pPr>
        <w:pStyle w:val="Normal"/>
        <w:rPr/>
      </w:pPr>
      <w:r>
        <w:rPr/>
        <w:t>Bessie Morris</w:t>
        <w:tab/>
        <w:tab/>
        <w:t>Dau</w:t>
        <w:tab/>
        <w:t>S  12(1899)</w:t>
        <w:tab/>
        <w:t>School</w:t>
        <w:tab/>
        <w:tab/>
        <w:tab/>
        <w:tab/>
        <w:tab/>
        <w:t xml:space="preserve">Denbigh Ruabon </w:t>
      </w:r>
    </w:p>
    <w:p>
      <w:pPr>
        <w:pStyle w:val="Normal"/>
        <w:rPr/>
      </w:pPr>
      <w:r>
        <w:rPr/>
        <w:t>Sarah Jane Morris</w:t>
        <w:tab/>
        <w:t>Dau</w:t>
        <w:tab/>
        <w:t>S  9(1902)</w:t>
        <w:tab/>
        <w:t xml:space="preserve">School </w:t>
        <w:tab/>
        <w:tab/>
        <w:tab/>
        <w:tab/>
        <w:t xml:space="preserve">Denbigh Ruabon </w:t>
      </w:r>
    </w:p>
    <w:p>
      <w:pPr>
        <w:pStyle w:val="Normal"/>
        <w:rPr/>
      </w:pPr>
      <w:r>
        <w:rPr/>
        <w:t>John Rhys Morris</w:t>
        <w:tab/>
        <w:t xml:space="preserve">Son </w:t>
        <w:tab/>
        <w:t>S  7(1904)</w:t>
        <w:tab/>
        <w:t xml:space="preserve">School </w:t>
        <w:tab/>
        <w:tab/>
        <w:tab/>
        <w:tab/>
        <w:t xml:space="preserve">Denbigh Ruabon </w:t>
      </w:r>
    </w:p>
    <w:p>
      <w:pPr>
        <w:pStyle w:val="Normal"/>
        <w:rPr/>
      </w:pPr>
      <w:r>
        <w:rPr/>
        <w:t>Samuel Ellis Morris</w:t>
        <w:tab/>
        <w:t xml:space="preserve">Son </w:t>
        <w:tab/>
        <w:t>S  4(1907)</w:t>
        <w:tab/>
        <w:t>School</w:t>
        <w:tab/>
        <w:tab/>
        <w:tab/>
        <w:tab/>
        <w:tab/>
        <w:t xml:space="preserve">Denbigh Ruabon </w:t>
      </w:r>
    </w:p>
    <w:p>
      <w:pPr>
        <w:pStyle w:val="Normal"/>
        <w:rPr/>
      </w:pPr>
      <w:r>
        <w:rPr/>
        <w:t>Emrys Morris</w:t>
        <w:tab/>
        <w:tab/>
        <w:t xml:space="preserve">Son </w:t>
        <w:tab/>
        <w:t>S  1(1910)</w:t>
        <w:tab/>
        <w:tab/>
        <w:tab/>
        <w:tab/>
        <w:tab/>
        <w:tab/>
        <w:t xml:space="preserve">Denbigh Ruab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ugh Morris m Maria Ellin Davies jq 1894 at St John Pontfadog</w:t>
      </w:r>
    </w:p>
    <w:sectPr>
      <w:type w:val="nextPage"/>
      <w:pgSz w:w="11906" w:h="16838"/>
      <w:pgMar w:left="851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03:00Z</dcterms:created>
  <dc:creator>David Crane</dc:creator>
  <dc:description/>
  <dc:language>en-US</dc:language>
  <cp:lastModifiedBy>David Crane</cp:lastModifiedBy>
  <dcterms:modified xsi:type="dcterms:W3CDTF">2012-07-18T23:04:00Z</dcterms:modified>
  <cp:revision>1</cp:revision>
  <dc:subject/>
  <dc:title>7</dc:title>
</cp:coreProperties>
</file>