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18. David. Thomas. 1st Battalion West Yorkshire Regiment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4365" cy="2847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ame: THOMAS, DAVID, Rank: Lance Corporal, Service No: 54541 </w:t>
      </w:r>
    </w:p>
    <w:p>
      <w:pPr>
        <w:pStyle w:val="Normal"/>
        <w:rPr/>
      </w:pPr>
      <w:r>
        <w:rPr/>
        <w:t xml:space="preserve">Regiment/Service: West Yorkshire Regiment (Prince of Wales's Own), Unit Text: 1st/7th Bn. </w:t>
      </w:r>
    </w:p>
    <w:p>
      <w:pPr>
        <w:pStyle w:val="Normal"/>
        <w:rPr/>
      </w:pPr>
      <w:r>
        <w:rPr/>
        <w:t xml:space="preserve">Date of Death: 01/11/1918, Age: 33 </w:t>
      </w:r>
    </w:p>
    <w:p>
      <w:pPr>
        <w:pStyle w:val="Normal"/>
        <w:rPr/>
      </w:pPr>
      <w:r>
        <w:rPr/>
        <w:t xml:space="preserve">Grave/Memorial Reference: IV. B. 2., Cemetery: Auberchicourt British Cemetery 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