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1. Edward Davies. 24th Battalion Royal Welsh Fusilier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2177415" cy="2879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ame: DAVIES, Initials: E, Rank: Sergeant, Service No: 345092 </w:t>
      </w:r>
    </w:p>
    <w:p>
      <w:pPr>
        <w:pStyle w:val="Normal"/>
        <w:rPr/>
      </w:pPr>
      <w:r>
        <w:rPr/>
        <w:t xml:space="preserve">Regiment/Service: Royal Welsh Fusiliers, Unit Text: 24th (509 Denbighshire Yeomanry) Bn. </w:t>
      </w:r>
    </w:p>
    <w:p>
      <w:pPr>
        <w:pStyle w:val="Normal"/>
        <w:rPr/>
      </w:pPr>
      <w:r>
        <w:rPr/>
        <w:t>Date of Death of wounds 28/12/1917 in Egyptian theatre</w:t>
      </w:r>
    </w:p>
    <w:p>
      <w:pPr>
        <w:pStyle w:val="Normal"/>
        <w:rPr/>
      </w:pPr>
      <w:r>
        <w:rPr/>
        <w:t>Grave/Memorial Reference: C. 15.,Cemetery: Jerusalem War Cemetery, Israel</w:t>
        <w:br/>
      </w:r>
    </w:p>
    <w:p>
      <w:pPr>
        <w:pStyle w:val="Normal"/>
        <w:rPr/>
      </w:pPr>
      <w:r>
        <w:rPr/>
        <w:t>Possible 1911 Tynewydd Farm, Vroncysyllte</w:t>
      </w:r>
    </w:p>
    <w:p>
      <w:pPr>
        <w:pStyle w:val="Normal"/>
        <w:rPr/>
      </w:pPr>
      <w:r>
        <w:rPr/>
        <w:t>Kenrick Davies</w:t>
        <w:tab/>
        <w:tab/>
        <w:t>head</w:t>
        <w:tab/>
        <w:t>M  57(1854)</w:t>
        <w:tab/>
        <w:t>Farmer &amp; Carter</w:t>
        <w:tab/>
        <w:tab/>
        <w:t>Trefnant, Ruabon</w:t>
      </w:r>
    </w:p>
    <w:p>
      <w:pPr>
        <w:pStyle w:val="Normal"/>
        <w:rPr/>
      </w:pPr>
      <w:r>
        <w:rPr/>
        <w:t>Mary Elizabeth Davies</w:t>
        <w:tab/>
        <w:t>wife</w:t>
        <w:tab/>
        <w:t>M  51(1860)</w:t>
        <w:tab/>
        <w:t>M  31 y 7ch 0Dead</w:t>
        <w:tab/>
        <w:t>Llanrahaid y Mochnant</w:t>
      </w:r>
    </w:p>
    <w:p>
      <w:pPr>
        <w:pStyle w:val="Normal"/>
        <w:rPr/>
      </w:pPr>
      <w:r>
        <w:rPr/>
        <w:t>Anne Davies</w:t>
        <w:tab/>
        <w:tab/>
        <w:tab/>
        <w:t>dau</w:t>
        <w:tab/>
        <w:t>S  28(1883)</w:t>
        <w:tab/>
        <w:t>Farmer’s d work on farm</w:t>
        <w:tab/>
        <w:t>Vroncysyllte</w:t>
      </w:r>
    </w:p>
    <w:p>
      <w:pPr>
        <w:pStyle w:val="Normal"/>
        <w:rPr/>
      </w:pPr>
      <w:r>
        <w:rPr/>
        <w:t>Edward Davies</w:t>
        <w:tab/>
        <w:tab/>
        <w:t>son</w:t>
        <w:tab/>
        <w:t>S  25(1886)</w:t>
        <w:tab/>
        <w:t>Farmer’s s work on farm</w:t>
        <w:tab/>
        <w:t>Vroncysyllte</w:t>
      </w:r>
    </w:p>
    <w:p>
      <w:pPr>
        <w:pStyle w:val="Normal"/>
        <w:rPr/>
      </w:pPr>
      <w:r>
        <w:rPr/>
        <w:t>Thomas Davies</w:t>
        <w:tab/>
        <w:tab/>
        <w:t>son</w:t>
        <w:tab/>
        <w:t>S  21(1890)</w:t>
        <w:tab/>
        <w:t>Farmer’s s work on farm</w:t>
        <w:tab/>
        <w:t>Vroncysyllte</w:t>
      </w:r>
    </w:p>
    <w:p>
      <w:pPr>
        <w:pStyle w:val="Normal"/>
        <w:rPr/>
      </w:pPr>
      <w:r>
        <w:rPr/>
        <w:t>Margaret Ellen Davies</w:t>
        <w:tab/>
        <w:t>dau</w:t>
        <w:tab/>
        <w:t>S  16(1895)</w:t>
        <w:tab/>
        <w:t>Apprentice Dressmaker</w:t>
        <w:tab/>
        <w:t>Vroncysyllte</w:t>
      </w:r>
    </w:p>
    <w:p>
      <w:pPr>
        <w:pStyle w:val="Normal"/>
        <w:rPr/>
      </w:pPr>
      <w:r>
        <w:rPr/>
        <w:t>William Kenrick Davies</w:t>
        <w:tab/>
        <w:t>son</w:t>
        <w:tab/>
        <w:t>S  14(1897)</w:t>
        <w:tab/>
        <w:tab/>
        <w:tab/>
        <w:tab/>
        <w:tab/>
        <w:t>Vroncysyll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