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lbert Price.</w:t>
      </w:r>
      <w:r>
        <w:rPr>
          <w:b w:val="false"/>
          <w:bCs w:val="false"/>
          <w:sz w:val="28"/>
          <w:szCs w:val="28"/>
        </w:rPr>
        <w:t xml:space="preserve"> Private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PRICE </w:t>
      </w:r>
    </w:p>
    <w:p>
      <w:pPr>
        <w:pStyle w:val="Normal"/>
        <w:rPr/>
      </w:pPr>
      <w:r>
        <w:rPr/>
        <w:t xml:space="preserve">Initials: A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35th Bn. </w:t>
      </w:r>
    </w:p>
    <w:p>
      <w:pPr>
        <w:pStyle w:val="Normal"/>
        <w:rPr/>
      </w:pPr>
      <w:r>
        <w:rPr/>
        <w:t xml:space="preserve">Date of Death: 16/07/1918 </w:t>
      </w:r>
    </w:p>
    <w:p>
      <w:pPr>
        <w:pStyle w:val="Normal"/>
        <w:rPr/>
      </w:pPr>
      <w:r>
        <w:rPr/>
        <w:t xml:space="preserve">Service No: 16602 </w:t>
      </w:r>
    </w:p>
    <w:p>
      <w:pPr>
        <w:pStyle w:val="Normal"/>
        <w:rPr/>
      </w:pPr>
      <w:r>
        <w:rPr/>
        <w:t xml:space="preserve">Additional information: Husband of H. Price, of 3, Australia Terrace, Trevor, Ruabon, Denbighshire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III. E. 5. </w:t>
      </w:r>
    </w:p>
    <w:p>
      <w:pPr>
        <w:pStyle w:val="Normal"/>
        <w:rPr/>
      </w:pPr>
      <w:r>
        <w:rPr/>
        <w:t xml:space="preserve">Cemetery: St. Venant-Robecq Road British Cemetery, Robecq, France </w:t>
      </w:r>
    </w:p>
    <w:p>
      <w:pPr>
        <w:pStyle w:val="Normal"/>
        <w:rPr/>
      </w:pPr>
      <w:r>
        <w:rPr/>
        <w:t xml:space="preserve">Locality: Pas de Cal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?</w:t>
      </w:r>
    </w:p>
    <w:p>
      <w:pPr>
        <w:pStyle w:val="Normal"/>
        <w:rPr/>
      </w:pPr>
      <w:r>
        <w:rPr>
          <w:b/>
        </w:rPr>
        <w:t>1901</w:t>
      </w:r>
      <w:r>
        <w:rPr/>
        <w:t xml:space="preserve"> Bryn Golen, Rhosymedre</w:t>
      </w:r>
    </w:p>
    <w:p>
      <w:pPr>
        <w:pStyle w:val="Normal"/>
        <w:rPr/>
      </w:pPr>
      <w:r>
        <w:rPr/>
        <w:t>Edward Price</w:t>
        <w:tab/>
        <w:tab/>
        <w:t>head</w:t>
        <w:tab/>
        <w:t>M  40(1861)</w:t>
        <w:tab/>
        <w:t>Tin worker</w:t>
        <w:tab/>
        <w:tab/>
        <w:tab/>
        <w:t>Llangollen</w:t>
      </w:r>
    </w:p>
    <w:p>
      <w:pPr>
        <w:pStyle w:val="Normal"/>
        <w:rPr/>
      </w:pPr>
      <w:r>
        <w:rPr/>
        <w:t>Elizabeth Price</w:t>
        <w:tab/>
        <w:t>wife</w:t>
        <w:tab/>
        <w:t>M  40(1861)</w:t>
        <w:tab/>
        <w:tab/>
        <w:tab/>
        <w:tab/>
        <w:tab/>
        <w:t>Llangollen</w:t>
      </w:r>
    </w:p>
    <w:p>
      <w:pPr>
        <w:pStyle w:val="Normal"/>
        <w:rPr/>
      </w:pPr>
      <w:r>
        <w:rPr/>
        <w:t>Catherine Price</w:t>
        <w:tab/>
        <w:t>dau</w:t>
        <w:tab/>
        <w:t>S  15(1886)</w:t>
        <w:tab/>
        <w:tab/>
        <w:tab/>
        <w:tab/>
        <w:tab/>
        <w:t>Corwen</w:t>
      </w:r>
    </w:p>
    <w:p>
      <w:pPr>
        <w:pStyle w:val="Normal"/>
        <w:rPr/>
      </w:pPr>
      <w:r>
        <w:rPr/>
        <w:t>John Price</w:t>
        <w:tab/>
        <w:tab/>
        <w:t>son</w:t>
        <w:tab/>
        <w:t>S  13(1888)</w:t>
        <w:tab/>
        <w:tab/>
        <w:tab/>
        <w:tab/>
        <w:tab/>
        <w:t>Corwen</w:t>
      </w:r>
    </w:p>
    <w:p>
      <w:pPr>
        <w:pStyle w:val="Normal"/>
        <w:rPr/>
      </w:pPr>
      <w:r>
        <w:rPr/>
        <w:t>Joseph E Price</w:t>
        <w:tab/>
        <w:tab/>
        <w:t>son</w:t>
        <w:tab/>
        <w:t>S  11(1890)</w:t>
        <w:tab/>
        <w:tab/>
        <w:tab/>
        <w:tab/>
        <w:tab/>
        <w:t>Corwen</w:t>
      </w:r>
    </w:p>
    <w:p>
      <w:pPr>
        <w:pStyle w:val="Normal"/>
        <w:rPr/>
      </w:pPr>
      <w:r>
        <w:rPr/>
        <w:t>Albert Price</w:t>
        <w:tab/>
        <w:tab/>
        <w:t>son</w:t>
        <w:tab/>
        <w:t>S  8(1893)</w:t>
        <w:tab/>
        <w:tab/>
        <w:tab/>
        <w:tab/>
        <w:tab/>
        <w:t>Corwen</w:t>
      </w:r>
    </w:p>
    <w:p>
      <w:pPr>
        <w:pStyle w:val="Normal"/>
        <w:rPr/>
      </w:pPr>
      <w:r>
        <w:rPr/>
        <w:t>Margaret M Price</w:t>
        <w:tab/>
        <w:t>dau</w:t>
        <w:tab/>
        <w:t>S  5(1896)</w:t>
        <w:tab/>
        <w:tab/>
        <w:tab/>
        <w:tab/>
        <w:tab/>
        <w:t>Cefn</w:t>
      </w:r>
    </w:p>
    <w:p>
      <w:pPr>
        <w:pStyle w:val="Normal"/>
        <w:rPr/>
      </w:pPr>
      <w:r>
        <w:rPr/>
        <w:t>David Price</w:t>
        <w:tab/>
        <w:tab/>
        <w:t>son</w:t>
        <w:tab/>
        <w:t>S  3(1898)</w:t>
        <w:tab/>
        <w:tab/>
        <w:tab/>
        <w:tab/>
        <w:tab/>
        <w:t>Cefn</w:t>
      </w:r>
    </w:p>
    <w:p>
      <w:pPr>
        <w:pStyle w:val="Normal"/>
        <w:rPr/>
      </w:pPr>
      <w:r>
        <w:rPr/>
        <w:t>Florence Price</w:t>
        <w:tab/>
        <w:tab/>
        <w:t>dau</w:t>
        <w:tab/>
        <w:t>6m(1900)</w:t>
        <w:tab/>
        <w:tab/>
        <w:tab/>
        <w:tab/>
        <w:tab/>
        <w:t>Cefn</w:t>
      </w:r>
    </w:p>
    <w:p>
      <w:pPr>
        <w:pStyle w:val="Normal"/>
        <w:rPr/>
      </w:pPr>
      <w:r>
        <w:rPr/>
        <w:t>Hugh Price</w:t>
        <w:tab/>
        <w:tab/>
        <w:t>bro</w:t>
        <w:tab/>
        <w:t>S  54(1847)</w:t>
        <w:tab/>
        <w:t>Shoemaker</w:t>
        <w:tab/>
        <w:tab/>
        <w:tab/>
        <w:t>Corwen</w:t>
      </w:r>
    </w:p>
    <w:p>
      <w:pPr>
        <w:pStyle w:val="Normal"/>
        <w:rPr/>
      </w:pPr>
      <w:r>
        <w:rPr>
          <w:b/>
        </w:rPr>
        <w:t>1911</w:t>
      </w:r>
      <w:r>
        <w:rPr/>
        <w:t xml:space="preserve"> Rose Cottage, Trevor Issa, Llangollen</w:t>
      </w:r>
    </w:p>
    <w:p>
      <w:pPr>
        <w:pStyle w:val="Normal"/>
        <w:rPr/>
      </w:pPr>
      <w:r>
        <w:rPr/>
        <w:t>Edward Price</w:t>
        <w:tab/>
        <w:tab/>
        <w:t>head</w:t>
        <w:tab/>
        <w:t>M  50(1861)</w:t>
        <w:tab/>
        <w:t>Tin smith</w:t>
        <w:tab/>
        <w:tab/>
        <w:tab/>
        <w:t>Llangollen</w:t>
      </w:r>
    </w:p>
    <w:p>
      <w:pPr>
        <w:pStyle w:val="Normal"/>
        <w:rPr/>
      </w:pPr>
      <w:r>
        <w:rPr/>
        <w:t>Elizabeth Price</w:t>
        <w:tab/>
        <w:t>wife</w:t>
        <w:tab/>
        <w:t>M  50(1861)</w:t>
        <w:tab/>
        <w:t>M 26 y 8ch 1 dead</w:t>
        <w:tab/>
        <w:tab/>
        <w:t>Nantyr</w:t>
      </w:r>
    </w:p>
    <w:p>
      <w:pPr>
        <w:pStyle w:val="Normal"/>
        <w:rPr/>
      </w:pPr>
      <w:r>
        <w:rPr/>
        <w:t>Joseph E Price</w:t>
        <w:tab/>
        <w:tab/>
        <w:t>son</w:t>
        <w:tab/>
        <w:t>S  21(1890)</w:t>
        <w:tab/>
        <w:t>Tinsmith</w:t>
        <w:tab/>
        <w:tab/>
        <w:tab/>
        <w:t>Llangollen</w:t>
      </w:r>
    </w:p>
    <w:p>
      <w:pPr>
        <w:pStyle w:val="Normal"/>
        <w:rPr/>
      </w:pPr>
      <w:r>
        <w:rPr/>
        <w:t>Albert Price</w:t>
        <w:tab/>
        <w:tab/>
        <w:t>son</w:t>
        <w:tab/>
        <w:t>S  18(1893)</w:t>
        <w:tab/>
        <w:t>Collier</w:t>
        <w:tab/>
        <w:tab/>
        <w:tab/>
        <w:tab/>
        <w:t>Cefn Mawr</w:t>
      </w:r>
    </w:p>
    <w:p>
      <w:pPr>
        <w:pStyle w:val="Normal"/>
        <w:rPr/>
      </w:pPr>
      <w:r>
        <w:rPr/>
        <w:t>Maggie M Price</w:t>
        <w:tab/>
        <w:t>dau</w:t>
        <w:tab/>
        <w:t>S  15(1896)</w:t>
        <w:tab/>
        <w:t>Dressmaker</w:t>
        <w:tab/>
        <w:tab/>
        <w:tab/>
        <w:t>Cefn Mawr</w:t>
      </w:r>
    </w:p>
    <w:p>
      <w:pPr>
        <w:pStyle w:val="Normal"/>
        <w:rPr/>
      </w:pPr>
      <w:r>
        <w:rPr/>
        <w:t>David Price</w:t>
        <w:tab/>
        <w:tab/>
        <w:t>son</w:t>
        <w:tab/>
        <w:t>S  13(1898)</w:t>
        <w:tab/>
        <w:t>School</w:t>
        <w:tab/>
        <w:tab/>
        <w:tab/>
        <w:tab/>
        <w:t>Cefn Mawr</w:t>
      </w:r>
    </w:p>
    <w:p>
      <w:pPr>
        <w:pStyle w:val="Normal"/>
        <w:rPr/>
      </w:pPr>
      <w:r>
        <w:rPr/>
        <w:t>Florence Price</w:t>
        <w:tab/>
        <w:tab/>
        <w:t>dau</w:t>
        <w:tab/>
        <w:t>S  11(1900)</w:t>
        <w:tab/>
        <w:t>School</w:t>
        <w:tab/>
        <w:tab/>
        <w:tab/>
        <w:tab/>
        <w:t>Cefn Mawr</w:t>
      </w:r>
    </w:p>
    <w:p>
      <w:pPr>
        <w:pStyle w:val="Normal"/>
        <w:rPr/>
      </w:pPr>
      <w:r>
        <w:rPr/>
        <w:t>Doris E Price</w:t>
        <w:tab/>
        <w:tab/>
        <w:t>dau</w:t>
        <w:tab/>
        <w:t>S  8(1903)</w:t>
        <w:tab/>
        <w:t>School</w:t>
        <w:tab/>
        <w:tab/>
        <w:tab/>
        <w:tab/>
        <w:t>Cefn Mawr</w:t>
      </w:r>
    </w:p>
    <w:p>
      <w:pPr>
        <w:pStyle w:val="Normal"/>
        <w:rPr/>
      </w:pPr>
      <w:r>
        <w:rPr/>
        <w:t>Emily Price</w:t>
        <w:tab/>
        <w:tab/>
        <w:t>dau</w:t>
        <w:tab/>
        <w:t>S  4(1907)</w:t>
        <w:tab/>
        <w:t>School</w:t>
        <w:tab/>
        <w:tab/>
        <w:tab/>
        <w:tab/>
        <w:t>Cefn Mawr</w:t>
      </w:r>
    </w:p>
    <w:p>
      <w:pPr>
        <w:pStyle w:val="Normal"/>
        <w:rPr/>
      </w:pPr>
      <w:r>
        <w:rPr/>
        <w:t>Mrs Davies</w:t>
        <w:tab/>
        <w:tab/>
        <w:t>board</w:t>
        <w:tab/>
        <w:t>Wid 49(1832)</w:t>
        <w:tab/>
        <w:tab/>
        <w:tab/>
        <w:tab/>
        <w:tab/>
        <w:t>Gl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 Australia Terrace:- William Hughes &amp; Family)</w:t>
        <w:tab/>
        <w:tab/>
        <w:tab/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