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David Bebb Private. </w:t>
      </w:r>
      <w:r>
        <w:rPr>
          <w:b w:val="false"/>
          <w:bCs w:val="false"/>
          <w:sz w:val="28"/>
          <w:szCs w:val="28"/>
        </w:rPr>
        <w:t>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David Bebb was born in Llansantffraid Deythur, Montgomeryshire in June quarter1889, son of Evan Maurice Bebb, a farm labourer at Slate House, and Mary Jane Bebb (formerly Davies).  Following his father’s death in 1908 the family moved to 1 Wesleyan Terrace, Llanfechain, Mont, and later Jeffrey Terrace, Trevor, where his mother worked as a  charwoman.  In 1David Bebb had stayed in Montgomeryshire and in 1911 was a waggoner on a farm in Domengastell, Llanfechain.  He joined the Royal Welsh Fusiliers as Private 345270, and was trained to use the Lewis Gun in Palestine.  He died 19</w:t>
      </w:r>
      <w:r>
        <w:rPr>
          <w:vertAlign w:val="superscript"/>
        </w:rPr>
        <w:t>th</w:t>
      </w:r>
      <w:r>
        <w:rPr/>
        <w:t xml:space="preserve"> September 1919, and was buried III.D.13, Pont d’Achelles Military Cemetery, Nieppe,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Name: BEBB, DAVID </w:t>
      </w:r>
    </w:p>
    <w:p>
      <w:pPr>
        <w:pStyle w:val="Normal"/>
        <w:rPr/>
      </w:pPr>
      <w:r>
        <w:rPr/>
        <w:t xml:space="preserve">Initials: D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24th Bn. </w:t>
      </w:r>
    </w:p>
    <w:p>
      <w:pPr>
        <w:pStyle w:val="Normal"/>
        <w:rPr/>
      </w:pPr>
      <w:r>
        <w:rPr/>
        <w:t xml:space="preserve">Age: 29 </w:t>
      </w:r>
    </w:p>
    <w:p>
      <w:pPr>
        <w:pStyle w:val="Normal"/>
        <w:rPr/>
      </w:pPr>
      <w:r>
        <w:rPr/>
        <w:t xml:space="preserve">Date of Death: 19/09/1918 </w:t>
      </w:r>
    </w:p>
    <w:p>
      <w:pPr>
        <w:pStyle w:val="Normal"/>
        <w:rPr/>
      </w:pPr>
      <w:r>
        <w:rPr/>
        <w:t xml:space="preserve">Service No: 345270 </w:t>
      </w:r>
    </w:p>
    <w:p>
      <w:pPr>
        <w:pStyle w:val="Normal"/>
        <w:rPr/>
      </w:pPr>
      <w:r>
        <w:rPr/>
        <w:t xml:space="preserve">Additional information: Son of Mary Bebb, of Jeffrey Terrace, Bonteysyllte, Trevor, Wrexham, Denbighshire, and the late Evan Bebb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II. D. 13. </w:t>
      </w:r>
    </w:p>
    <w:p>
      <w:pPr>
        <w:pStyle w:val="Normal"/>
        <w:rPr/>
      </w:pPr>
      <w:r>
        <w:rPr/>
        <w:t xml:space="preserve">Cemetery: PONT-D'ACHELLES MILITARY CEMETERY, NIEPPE France </w:t>
      </w:r>
    </w:p>
    <w:p>
      <w:pPr>
        <w:pStyle w:val="Normal"/>
        <w:rPr/>
      </w:pPr>
      <w:r>
        <w:rPr/>
        <w:t>Locality: Nor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901</w:t>
      </w:r>
      <w:r>
        <w:rPr/>
        <w:t xml:space="preserve"> Waen fach, Llansantffraid, Deytheur, Montgomeryshire</w:t>
      </w:r>
    </w:p>
    <w:p>
      <w:pPr>
        <w:pStyle w:val="Normal"/>
        <w:rPr/>
      </w:pPr>
      <w:r>
        <w:rPr/>
        <w:t>Evan Maurice Bebb</w:t>
        <w:tab/>
        <w:tab/>
        <w:t>head</w:t>
        <w:tab/>
        <w:t>M  67(1834)</w:t>
        <w:tab/>
        <w:t>Labourer on Farm</w:t>
        <w:tab/>
        <w:t>Llanfair Caereinion</w:t>
      </w:r>
    </w:p>
    <w:p>
      <w:pPr>
        <w:pStyle w:val="Normal"/>
        <w:rPr/>
      </w:pPr>
      <w:r>
        <w:rPr/>
        <w:t>Mary Jane Bebb</w:t>
        <w:tab/>
        <w:tab/>
        <w:t>wife</w:t>
        <w:tab/>
        <w:t>M  35(1866)</w:t>
        <w:tab/>
        <w:tab/>
        <w:tab/>
        <w:tab/>
        <w:t>Bwlchythere, Denb</w:t>
      </w:r>
    </w:p>
    <w:p>
      <w:pPr>
        <w:pStyle w:val="Normal"/>
        <w:rPr/>
      </w:pPr>
      <w:r>
        <w:rPr/>
        <w:t>David Bebb</w:t>
        <w:tab/>
        <w:tab/>
        <w:tab/>
        <w:t>son</w:t>
        <w:tab/>
        <w:t>S  12(1889)</w:t>
        <w:tab/>
        <w:tab/>
        <w:tab/>
        <w:tab/>
        <w:t>Deytheur, Mont</w:t>
      </w:r>
    </w:p>
    <w:p>
      <w:pPr>
        <w:pStyle w:val="Normal"/>
        <w:rPr/>
      </w:pPr>
      <w:r>
        <w:rPr/>
        <w:t>Alice Hannah Bebb</w:t>
        <w:tab/>
        <w:tab/>
        <w:t>dau</w:t>
        <w:tab/>
        <w:t>S  9(1892)</w:t>
        <w:tab/>
        <w:tab/>
        <w:tab/>
        <w:tab/>
        <w:t>Slate Hse, Mont</w:t>
      </w:r>
    </w:p>
    <w:p>
      <w:pPr>
        <w:pStyle w:val="Normal"/>
        <w:rPr/>
      </w:pPr>
      <w:r>
        <w:rPr/>
        <w:t>Sarah Ellen Bebb</w:t>
        <w:tab/>
        <w:tab/>
        <w:t>dau</w:t>
        <w:tab/>
        <w:t>S  6(1895)</w:t>
        <w:tab/>
        <w:tab/>
        <w:tab/>
        <w:tab/>
        <w:t>Slate Hse, Mont</w:t>
      </w:r>
    </w:p>
    <w:p>
      <w:pPr>
        <w:pStyle w:val="Normal"/>
        <w:rPr/>
      </w:pPr>
      <w:r>
        <w:rPr/>
        <w:t>Agnes Bebb</w:t>
        <w:tab/>
        <w:tab/>
        <w:tab/>
        <w:t>dau</w:t>
        <w:tab/>
        <w:t>S  2(1899)</w:t>
        <w:tab/>
        <w:tab/>
        <w:tab/>
        <w:tab/>
        <w:t xml:space="preserve"> Slate Hse, Mont </w:t>
      </w:r>
    </w:p>
    <w:p>
      <w:pPr>
        <w:pStyle w:val="Normal"/>
        <w:rPr/>
      </w:pPr>
      <w:r>
        <w:rPr>
          <w:b/>
        </w:rPr>
        <w:t>1911</w:t>
      </w:r>
      <w:r>
        <w:rPr/>
        <w:t xml:space="preserve"> 1 Wesleyan Terrace, Llanfechain, Mont</w:t>
      </w:r>
    </w:p>
    <w:p>
      <w:pPr>
        <w:pStyle w:val="Normal"/>
        <w:rPr/>
      </w:pPr>
      <w:r>
        <w:rPr/>
        <w:t>Mary Bebb</w:t>
        <w:tab/>
        <w:tab/>
        <w:tab/>
        <w:t>head</w:t>
        <w:tab/>
        <w:t>Wid 44(1867)</w:t>
        <w:tab/>
        <w:t>Charwoman</w:t>
        <w:tab/>
        <w:tab/>
        <w:t>Llanshands, Denb</w:t>
      </w:r>
    </w:p>
    <w:p>
      <w:pPr>
        <w:pStyle w:val="Normal"/>
        <w:rPr/>
      </w:pPr>
      <w:r>
        <w:rPr/>
        <w:t>John James Bebb</w:t>
        <w:tab/>
        <w:tab/>
        <w:t>son</w:t>
        <w:tab/>
        <w:t>S  7(1904)</w:t>
        <w:tab/>
        <w:tab/>
        <w:tab/>
        <w:tab/>
        <w:t>Llansantffraid, Mont</w:t>
      </w:r>
    </w:p>
    <w:p>
      <w:pPr>
        <w:pStyle w:val="Normal"/>
        <w:rPr/>
      </w:pPr>
      <w:r>
        <w:rPr/>
        <w:t>Agnes Hannah Bebb</w:t>
        <w:tab/>
        <w:tab/>
        <w:t>dau</w:t>
        <w:tab/>
        <w:t>S  12(1899)</w:t>
        <w:tab/>
        <w:t>Scholar</w:t>
        <w:tab/>
        <w:tab/>
        <w:t xml:space="preserve">Llansantffraid, Mont </w:t>
      </w:r>
    </w:p>
    <w:p>
      <w:pPr>
        <w:pStyle w:val="Normal"/>
        <w:rPr/>
      </w:pPr>
      <w:r>
        <w:rPr/>
        <w:t>Robert Williams</w:t>
        <w:tab/>
        <w:tab/>
        <w:t>board</w:t>
        <w:tab/>
        <w:t>S  35(1876)</w:t>
        <w:tab/>
        <w:t>Farm Lab</w:t>
        <w:tab/>
        <w:tab/>
        <w:t>Oswestry, Salop</w:t>
      </w:r>
    </w:p>
    <w:p>
      <w:pPr>
        <w:pStyle w:val="Normal"/>
        <w:rPr/>
      </w:pPr>
      <w:r>
        <w:rPr/>
        <w:t>Domengastell, Llanfechain, Mont</w:t>
      </w:r>
    </w:p>
    <w:p>
      <w:pPr>
        <w:pStyle w:val="Normal"/>
        <w:rPr/>
      </w:pPr>
      <w:r>
        <w:rPr/>
        <w:t>Catherine Jones</w:t>
        <w:tab/>
        <w:tab/>
        <w:t>head</w:t>
        <w:tab/>
        <w:t>wid 72(1839)</w:t>
        <w:tab/>
        <w:t>Farmer</w:t>
        <w:tab/>
        <w:tab/>
        <w:tab/>
        <w:t>Llandrill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David Bebb</w:t>
        <w:tab/>
        <w:tab/>
        <w:tab/>
        <w:t>serv</w:t>
        <w:tab/>
        <w:t>S  24(1889)</w:t>
        <w:tab/>
        <w:t>Waggoner on Farm</w:t>
        <w:tab/>
        <w:t>LLansanffraid, 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 Maurice Bebb 1835 – 1908, Married MQ 1887 Mary Jane Davies 1866 –  (Llangollen JQ 1932 aged 68)</w:t>
      </w:r>
    </w:p>
    <w:p>
      <w:pPr>
        <w:pStyle w:val="Normal"/>
        <w:rPr/>
      </w:pPr>
      <w:r>
        <w:rPr/>
        <w:t>David Bebb b JQ 1889, Llanfyl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October 19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C.O’S AND 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LLED</w:t>
      </w:r>
    </w:p>
    <w:p>
      <w:pPr>
        <w:pStyle w:val="Normal"/>
        <w:jc w:val="both"/>
        <w:rPr/>
      </w:pPr>
      <w:r>
        <w:rPr/>
        <w:t>Bebb, Pte. D., R.W.F. (Sept 19).</w:t>
      </w:r>
    </w:p>
    <w:p>
      <w:pPr>
        <w:pStyle w:val="Normal"/>
        <w:jc w:val="both"/>
        <w:rPr/>
      </w:pPr>
      <w:r>
        <w:rPr/>
        <w:t>Aged 29, he was the second son of Mrs M. Bebb, Poncysyllte, near Ruabon.  His C.O. says: “I feel his loss very much, not only as a friend but as one of my best Lewis gunners.  I trained him myself in Palestine and saw a great deal of him.”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