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Llewellyn Roberts.</w:t>
      </w:r>
      <w:r>
        <w:rPr>
          <w:b w:val="false"/>
          <w:bCs w:val="false"/>
          <w:sz w:val="28"/>
          <w:szCs w:val="28"/>
        </w:rPr>
        <w:t xml:space="preserve"> 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ROBERTS, LLEWYLYN </w:t>
      </w:r>
    </w:p>
    <w:p>
      <w:pPr>
        <w:pStyle w:val="Normal"/>
        <w:rPr/>
      </w:pPr>
      <w:r>
        <w:rPr/>
        <w:t xml:space="preserve">Initials: L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14th Bn. </w:t>
      </w:r>
    </w:p>
    <w:p>
      <w:pPr>
        <w:pStyle w:val="Normal"/>
        <w:rPr/>
      </w:pPr>
      <w:r>
        <w:rPr/>
        <w:t xml:space="preserve">Age: 24 </w:t>
      </w:r>
    </w:p>
    <w:p>
      <w:pPr>
        <w:pStyle w:val="Normal"/>
        <w:rPr/>
      </w:pPr>
      <w:r>
        <w:rPr/>
        <w:t xml:space="preserve">Date of Death: 06/04/1917 </w:t>
      </w:r>
    </w:p>
    <w:p>
      <w:pPr>
        <w:pStyle w:val="Normal"/>
        <w:rPr/>
      </w:pPr>
      <w:r>
        <w:rPr/>
        <w:t xml:space="preserve">Service No: 43627 </w:t>
      </w:r>
    </w:p>
    <w:p>
      <w:pPr>
        <w:pStyle w:val="Normal"/>
        <w:rPr/>
      </w:pPr>
      <w:r>
        <w:rPr/>
        <w:t xml:space="preserve">Additional information: Son of Job and Mary Roberts, of Glanaber, Ponteyssyllte, Wrexham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I. L. 15. </w:t>
      </w:r>
    </w:p>
    <w:p>
      <w:pPr>
        <w:pStyle w:val="Normal"/>
        <w:rPr/>
      </w:pPr>
      <w:r>
        <w:rPr/>
        <w:t xml:space="preserve">Cemetery: ESSEX FARM CEMETERY Belgium </w:t>
      </w:r>
    </w:p>
    <w:p>
      <w:pPr>
        <w:pStyle w:val="Normal"/>
        <w:rPr/>
      </w:pPr>
      <w:r>
        <w:rPr/>
        <w:t xml:space="preserve">Locality: Ieper, West-Vlaan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Jeffreys Terrace, Pontcysyllte, Llangollen</w:t>
      </w:r>
    </w:p>
    <w:p>
      <w:pPr>
        <w:pStyle w:val="Normal"/>
        <w:rPr/>
      </w:pPr>
      <w:r>
        <w:rPr/>
        <w:t>Job Roberts</w:t>
        <w:tab/>
        <w:tab/>
        <w:t>head</w:t>
        <w:tab/>
        <w:t>M  55(1856)</w:t>
        <w:tab/>
        <w:t>Clay Getter, Clay pit</w:t>
        <w:tab/>
        <w:tab/>
        <w:t>Cefn Mawr</w:t>
      </w:r>
    </w:p>
    <w:p>
      <w:pPr>
        <w:pStyle w:val="Normal"/>
        <w:rPr/>
      </w:pPr>
      <w:r>
        <w:rPr/>
        <w:t>Mary Roberts</w:t>
        <w:tab/>
        <w:tab/>
        <w:t>wife</w:t>
        <w:tab/>
        <w:t>M  51(1860)</w:t>
        <w:tab/>
        <w:t>M 28 y, 11ch 1 dead</w:t>
        <w:tab/>
        <w:tab/>
        <w:t>Pontcysyllte</w:t>
      </w:r>
    </w:p>
    <w:p>
      <w:pPr>
        <w:pStyle w:val="Normal"/>
        <w:rPr/>
      </w:pPr>
      <w:r>
        <w:rPr/>
        <w:t>Samuel Roberts</w:t>
        <w:tab/>
        <w:t>son</w:t>
        <w:tab/>
        <w:t>S  28(1883)</w:t>
        <w:tab/>
        <w:t>Pipe maker brick works</w:t>
        <w:tab/>
        <w:t>Pontcysyllte</w:t>
      </w:r>
    </w:p>
    <w:p>
      <w:pPr>
        <w:pStyle w:val="Normal"/>
        <w:rPr/>
      </w:pPr>
      <w:r>
        <w:rPr/>
        <w:t>David Roberts</w:t>
        <w:tab/>
        <w:tab/>
        <w:t>son</w:t>
        <w:tab/>
        <w:t>S  23(1888)</w:t>
        <w:tab/>
        <w:t>Packer brick works</w:t>
        <w:tab/>
        <w:tab/>
        <w:t>Pontcysyllte</w:t>
      </w:r>
    </w:p>
    <w:p>
      <w:pPr>
        <w:pStyle w:val="Normal"/>
        <w:rPr/>
      </w:pPr>
      <w:r>
        <w:rPr/>
        <w:t>Edward Roberts</w:t>
        <w:tab/>
        <w:t>son</w:t>
        <w:tab/>
        <w:t>S  21(1890)</w:t>
        <w:tab/>
        <w:t>Tile presser, brick works</w:t>
        <w:tab/>
        <w:t>Pontcysyllte</w:t>
      </w:r>
    </w:p>
    <w:p>
      <w:pPr>
        <w:pStyle w:val="Normal"/>
        <w:rPr/>
      </w:pPr>
      <w:r>
        <w:rPr/>
        <w:t>Walter Roberts</w:t>
        <w:tab/>
        <w:t>son</w:t>
        <w:tab/>
        <w:t>S  19(1892)</w:t>
        <w:tab/>
        <w:t>Lab brick works</w:t>
        <w:tab/>
        <w:tab/>
        <w:t>Pontcysyllte</w:t>
      </w:r>
    </w:p>
    <w:p>
      <w:pPr>
        <w:pStyle w:val="Normal"/>
        <w:rPr/>
      </w:pPr>
      <w:r>
        <w:rPr/>
        <w:t>Llewellyn Roberts</w:t>
        <w:tab/>
        <w:t>son</w:t>
        <w:tab/>
        <w:t>S  18(1893)</w:t>
        <w:tab/>
        <w:t>Brick maker</w:t>
        <w:tab/>
        <w:tab/>
        <w:tab/>
        <w:t>Pontcysyllte</w:t>
      </w:r>
    </w:p>
    <w:p>
      <w:pPr>
        <w:pStyle w:val="Normal"/>
        <w:rPr/>
      </w:pPr>
      <w:r>
        <w:rPr/>
        <w:t>Mary Jane Roberts</w:t>
        <w:tab/>
        <w:t>dau</w:t>
        <w:tab/>
        <w:t>S  16(1895)</w:t>
        <w:tab/>
        <w:tab/>
        <w:tab/>
        <w:tab/>
        <w:tab/>
        <w:t>Pontcysyllte</w:t>
      </w:r>
    </w:p>
    <w:p>
      <w:pPr>
        <w:pStyle w:val="Normal"/>
        <w:rPr/>
      </w:pPr>
      <w:r>
        <w:rPr/>
        <w:t>Willie Roberts</w:t>
        <w:tab/>
        <w:tab/>
        <w:t>son</w:t>
        <w:tab/>
        <w:t>S  12(1899)</w:t>
        <w:tab/>
        <w:tab/>
        <w:tab/>
        <w:tab/>
        <w:tab/>
        <w:t>Pontcysyllte</w:t>
      </w:r>
    </w:p>
    <w:p>
      <w:pPr>
        <w:pStyle w:val="Normal"/>
        <w:rPr/>
      </w:pPr>
      <w:r>
        <w:rPr/>
        <w:t>Ethel Roberts</w:t>
        <w:tab/>
        <w:tab/>
        <w:t>dau</w:t>
        <w:tab/>
        <w:t>S  10(1901)</w:t>
        <w:tab/>
        <w:tab/>
        <w:tab/>
        <w:tab/>
        <w:tab/>
        <w:t>Pontcysyllte</w:t>
      </w:r>
    </w:p>
    <w:p>
      <w:pPr>
        <w:pStyle w:val="Normal"/>
        <w:rPr/>
      </w:pPr>
      <w:r>
        <w:rPr/>
        <w:t>Job Roberts m Mary Roberts DQ 1882, at St John Rhosymedre.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