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James Stanley Thor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mes Stanley Thorn was born June quarter 1889 at Presteigne in Radnorshire, son of Henry Thorn, a butler, and Sarah Ann Thorn (nee Ashby).  By 1891 they had moved to 1 Fronteg Cottages, Llantysilio, and by 1901 to 5 Maesllyn Cottages at which time James was a gardener, most probably at Llantysilio Hall (the cottages were part of that estate).  James later emigrated to Australia, and in 1916</w:t>
        <w:tab/>
        <w:t>he was working for the railway in Korrolocking, Western Australia, when he enlisted as private 3219, 8/4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Battalion A.I.F at Blackboy Hill, Western Australia.  On the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pril 1918, accidentally run over and killed by lorry, he was buried in grave I.A.3. Vignacourt British Cemetery, Somm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1891</w:t>
      </w:r>
      <w:r>
        <w:rPr>
          <w:rFonts w:cs="Times New Roman" w:ascii="Times New Roman" w:hAnsi="Times New Roman"/>
          <w:sz w:val="24"/>
        </w:rPr>
        <w:t xml:space="preserve"> 1, Frondeg Cottages, Llantysil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Thorn</w:t>
        <w:tab/>
        <w:tab/>
        <w:t>Head</w:t>
        <w:tab/>
        <w:t>M  42(1849)</w:t>
        <w:tab/>
        <w:t>Butler (dom)</w:t>
        <w:tab/>
        <w:tab/>
        <w:tab/>
        <w:t>Honiton, Dev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ah Thorn</w:t>
        <w:tab/>
        <w:tab/>
        <w:t>wife</w:t>
        <w:tab/>
        <w:t>M  39(1852)</w:t>
        <w:tab/>
        <w:tab/>
        <w:tab/>
        <w:tab/>
        <w:tab/>
        <w:t>Walton, Staff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ifred F Thorn</w:t>
        <w:tab/>
        <w:tab/>
        <w:t>dau</w:t>
        <w:tab/>
        <w:t>S  14(1877)</w:t>
        <w:tab/>
        <w:t>Scholar</w:t>
        <w:tab/>
        <w:tab/>
        <w:tab/>
        <w:tab/>
        <w:t>Wokingham, Be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Thorn</w:t>
        <w:tab/>
        <w:tab/>
        <w:t>son</w:t>
        <w:tab/>
        <w:t>S  13(1878)</w:t>
        <w:tab/>
        <w:t>Scholar</w:t>
        <w:tab/>
        <w:tab/>
        <w:tab/>
        <w:tab/>
        <w:t>Waltham, Be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ce Thorn</w:t>
        <w:tab/>
        <w:tab/>
        <w:t>dau</w:t>
        <w:tab/>
        <w:t>S  11(1880)</w:t>
        <w:tab/>
        <w:t>Scholar</w:t>
        <w:tab/>
        <w:tab/>
        <w:tab/>
        <w:tab/>
        <w:t>Odiham, Ha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brose Thorn</w:t>
        <w:tab/>
        <w:tab/>
        <w:t>son</w:t>
        <w:tab/>
        <w:t>S  9(1882)</w:t>
        <w:tab/>
        <w:t>Scholar</w:t>
        <w:tab/>
        <w:tab/>
        <w:tab/>
        <w:tab/>
        <w:t>Odiham, Ha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k L. Thorn</w:t>
        <w:tab/>
        <w:tab/>
        <w:t>son</w:t>
        <w:tab/>
        <w:t>S  7(1884)</w:t>
        <w:tab/>
        <w:t>Scholar</w:t>
        <w:tab/>
        <w:tab/>
        <w:tab/>
        <w:tab/>
        <w:t>Odiham, Ha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nest Thorn</w:t>
        <w:tab/>
        <w:tab/>
        <w:t>son</w:t>
        <w:tab/>
        <w:t>S  5(1886)</w:t>
        <w:tab/>
        <w:t>Scholar</w:t>
        <w:tab/>
        <w:tab/>
        <w:tab/>
        <w:tab/>
        <w:t>Presteigne, R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S Thorn</w:t>
        <w:tab/>
        <w:tab/>
        <w:t>son</w:t>
        <w:tab/>
        <w:t>S  2(1889)</w:t>
        <w:tab/>
        <w:tab/>
        <w:tab/>
        <w:tab/>
        <w:tab/>
        <w:t>Presteigne, Rad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1901</w:t>
      </w:r>
      <w:r>
        <w:rPr>
          <w:rFonts w:cs="Times New Roman" w:ascii="Times New Roman" w:hAnsi="Times New Roman"/>
          <w:sz w:val="24"/>
        </w:rPr>
        <w:tab/>
        <w:t>5 Maesllyn Cottages, Llantysil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ah Thorne</w:t>
        <w:tab/>
        <w:tab/>
        <w:t>head</w:t>
        <w:tab/>
        <w:t>M  50(1851)</w:t>
        <w:tab/>
        <w:tab/>
        <w:tab/>
        <w:tab/>
        <w:tab/>
        <w:t>Walton, Derbyshi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nest Thorne</w:t>
        <w:tab/>
        <w:tab/>
        <w:t>son</w:t>
        <w:tab/>
        <w:t>S  15(1886)</w:t>
        <w:tab/>
        <w:t>Grocer’s assist</w:t>
        <w:tab/>
        <w:tab/>
        <w:tab/>
        <w:t>Presteigne, R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Thorne</w:t>
        <w:tab/>
        <w:tab/>
        <w:t>son</w:t>
        <w:tab/>
        <w:t>S  12(1889)</w:t>
        <w:tab/>
        <w:tab/>
        <w:tab/>
        <w:tab/>
        <w:tab/>
        <w:t>Presteigne, R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am Thorne</w:t>
        <w:tab/>
        <w:tab/>
        <w:t>son</w:t>
        <w:tab/>
        <w:t>S  6(1895)</w:t>
        <w:tab/>
        <w:tab/>
        <w:tab/>
        <w:tab/>
        <w:tab/>
        <w:t>Llantysil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hel Jones</w:t>
        <w:tab/>
        <w:tab/>
        <w:t>board</w:t>
        <w:tab/>
        <w:t>S  8(1893)</w:t>
        <w:tab/>
        <w:tab/>
        <w:tab/>
        <w:tab/>
        <w:tab/>
        <w:t>Shrewsbur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1911</w:t>
      </w:r>
      <w:r>
        <w:rPr>
          <w:rFonts w:cs="Times New Roman" w:ascii="Times New Roman" w:hAnsi="Times New Roman"/>
          <w:sz w:val="24"/>
        </w:rPr>
        <w:t xml:space="preserve"> Maesllyn Cottages, Llantysil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ah Thorn</w:t>
        <w:tab/>
        <w:tab/>
        <w:t>head</w:t>
        <w:tab/>
        <w:t>Wid  60(1851)</w:t>
        <w:tab/>
        <w:t>(8 ch, 1 dead)</w:t>
        <w:tab/>
        <w:tab/>
        <w:tab/>
        <w:t>Walton, Der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Thorn</w:t>
        <w:tab/>
        <w:tab/>
        <w:t>son</w:t>
        <w:tab/>
        <w:t>S  32(1870)</w:t>
        <w:tab/>
        <w:t>Gardener dom</w:t>
        <w:tab/>
        <w:tab/>
        <w:tab/>
        <w:t>Waltham Be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Stanley Thorn</w:t>
        <w:tab/>
        <w:t>son</w:t>
        <w:tab/>
        <w:t>S  22(1898)</w:t>
        <w:tab/>
        <w:t>Gardener dom</w:t>
        <w:tab/>
        <w:tab/>
        <w:tab/>
        <w:t>Preteign, R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 Edward Thorn</w:t>
        <w:tab/>
        <w:t>son</w:t>
        <w:tab/>
        <w:t>S  16(1895)</w:t>
        <w:tab/>
        <w:tab/>
        <w:tab/>
        <w:tab/>
        <w:tab/>
        <w:t>Llangolle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1916</w:t>
      </w:r>
      <w:r>
        <w:rPr>
          <w:rFonts w:cs="Times New Roman" w:ascii="Times New Roman" w:hAnsi="Times New Roman"/>
          <w:sz w:val="24"/>
        </w:rPr>
        <w:tab/>
        <w:t>Korrolocking, Western Australia, Railway Employe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Enlisted Blackboy Hill, Western Australia, private 3219, 8/4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Battalion A.I.F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pril 1918, accidentally run over by Motor Lorry, Fran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Western Argus (Kalgoorie, WA.  Tuesday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pril 191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n In A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.A. Roll of Hono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D: OTHER CAUS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Stanley Thorne, England, killed result of accid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A.3. Vignacourt British Cemetery, Som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 Thorne m Sarah Ann Ashby 1876 in Gloucester</w:t>
      </w:r>
    </w:p>
    <w:sectPr>
      <w:type w:val="nextPage"/>
      <w:pgSz w:w="11906" w:h="16838"/>
      <w:pgMar w:left="1259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3:00Z</dcterms:created>
  <dc:creator>Jones</dc:creator>
  <dc:description/>
  <dc:language>en-US</dc:language>
  <cp:lastModifiedBy>David Crane</cp:lastModifiedBy>
  <dcterms:modified xsi:type="dcterms:W3CDTF">2012-10-05T10:03:00Z</dcterms:modified>
  <cp:revision>2</cp:revision>
  <dc:subject/>
  <dc:title>Llantysilio WWI</dc:title>
</cp:coreProperties>
</file>