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Peter Morr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Peter Morris was born in Llantysilio March quarter 1889, the son of David Morris a slate quarryman of 2 Frondeg Cottages, and Sarah Ann Morris (nee Arthur).  By 1901 his father had become a gardener, and by 1911 Peter had followed his father’s example an become a gardener as well, working for Mr Burgon, Lyndhurst, Abbey Road, Llangollen.  In December quarter 1915 he married Elizabeth Roberts.  He joined the Royal Welsh Fusiliers, 201374, becoming a Corporal/Signaller with the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Battalion.  He died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/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eptember 1918, and was commemorated on Panel 6 Vis-en-Artois Memorial, Pas de Calai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eptember 19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ris, Cpl. Peter, R.W.F., Llandynan, Llangollen.  He belonged to the R.W.F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October 19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ROLL OF HONO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C.O’S AND ME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L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is, Sigr. Peter, R.W.F. (Sept. 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dest son of Mr and Mrs. David Morris, Rhewl, Llantysilio.  Before joining up he was a gardener to Mr Burgon, Lyndhurst, Abbey Road, Llangollen.  He was 29 years of age and leaves a wido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ORRIS – Sept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>, 1918, Signaller Peter Morris . R.W.F., age 2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the heavenly winds blow softl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’er the sweet and hallowed spot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my darling husband sleepet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will never be forgo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eeply mourned by his sorrowing wife, mother and father. – Rhewl, Llantysilio, Llangol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ter Morris, Private 201374,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Battalion, Royal Welsh Fusili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ed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eptember 1918, Panel 6 Vis-en-Artois Memorial, Pas de Cala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1</w:t>
        <w:tab/>
        <w:t>Frondeg Cottage, Llantysi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Morris</w:t>
        <w:tab/>
        <w:tab/>
        <w:t>head</w:t>
        <w:tab/>
        <w:t>M  43(1858)</w:t>
        <w:tab/>
        <w:t>Gardener, dom</w:t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Morris</w:t>
        <w:tab/>
        <w:tab/>
        <w:t>wife</w:t>
        <w:tab/>
        <w:t>M  35(1866)</w:t>
        <w:tab/>
        <w:tab/>
        <w:tab/>
        <w:tab/>
        <w:tab/>
        <w:t>Llangoll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Morris</w:t>
        <w:tab/>
        <w:tab/>
        <w:t>son</w:t>
        <w:tab/>
        <w:t>S  12(1889)</w:t>
        <w:tab/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Thomas A Morris</w:t>
        <w:tab/>
        <w:tab/>
        <w:t>son</w:t>
        <w:tab/>
        <w:t>S  8(1893)</w:t>
        <w:tab/>
        <w:tab/>
        <w:tab/>
        <w:tab/>
        <w:tab/>
        <w:t>Ruab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1, Vron, 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id Morris</w:t>
        <w:tab/>
        <w:tab/>
        <w:t>head</w:t>
        <w:tab/>
        <w:t>M  53(1858)</w:t>
        <w:tab/>
        <w:t>Gardener dom</w:t>
        <w:tab/>
        <w:tab/>
        <w:tab/>
        <w:t>Castle, 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h Ann Morris</w:t>
        <w:tab/>
        <w:t>wife</w:t>
        <w:tab/>
        <w:t>M  45(1866)</w:t>
        <w:tab/>
        <w:t>(M 26 y 4 ch)</w:t>
        <w:tab/>
        <w:tab/>
        <w:tab/>
        <w:t>Duke, Llangoll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er Morris</w:t>
        <w:tab/>
        <w:tab/>
        <w:t>son</w:t>
        <w:tab/>
        <w:t>S  22(1889)</w:t>
        <w:tab/>
        <w:t>Gardener, dom</w:t>
        <w:tab/>
        <w:tab/>
        <w:tab/>
        <w:t>Vron Deg, 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A Morris</w:t>
        <w:tab/>
        <w:tab/>
        <w:t>son</w:t>
        <w:tab/>
        <w:t>S  18(1893)</w:t>
        <w:tab/>
        <w:t>Gardener dom</w:t>
        <w:tab/>
        <w:tab/>
        <w:tab/>
        <w:t>Johnstown, Ruab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c Morris</w:t>
        <w:tab/>
        <w:tab/>
        <w:t>son</w:t>
        <w:tab/>
        <w:t>S  6(1905)</w:t>
        <w:tab/>
        <w:t>Scholar</w:t>
        <w:tab/>
        <w:tab/>
        <w:tab/>
        <w:tab/>
        <w:t>Castle, 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Q 1885 David Morris m Sarah Ann Arthur at St. Tysilio, Llantysil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Q 1915 Peter Morris m Elizabeth Roberts, Corwen, (Civil)</w:t>
      </w:r>
    </w:p>
    <w:sectPr>
      <w:type w:val="nextPage"/>
      <w:pgSz w:w="11906" w:h="16838"/>
      <w:pgMar w:left="1259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7:00Z</dcterms:created>
  <dc:creator>Jones</dc:creator>
  <dc:description/>
  <dc:language>en-US</dc:language>
  <cp:lastModifiedBy>David Crane</cp:lastModifiedBy>
  <dcterms:modified xsi:type="dcterms:W3CDTF">2012-10-05T09:57:00Z</dcterms:modified>
  <cp:revision>2</cp:revision>
  <dc:subject/>
  <dc:title>Llantysilio WWI</dc:title>
</cp:coreProperties>
</file>